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CYFARFOD Y OT COFNODION CYNGOR CYMUNED A GYNHALIWYD AR DDYDD MAWRTH 22 MEDI 2015 NEUADD Y PENTRE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yfarfod wedi ei ohirio o ddydd Llun 21ain oherwydd bod nifer fechan o gynghorwyr ddim yn gallu mynychu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n bresennol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 Cyng Christian Pateman, Gwyneth Davies, Sheena Duller, Gary Davies, Peter White ac Eifion Smit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fwyd ymddiheuriadau gan y Cynghorydd Nick McNally a PCSO John Eva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fnodion y cyfarfod blaenorol yn pasio fel cofnod cywir gan y Cyng Sheena Duller ac eiliwyd gan y Cyng Peter Whi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aterion yn cod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rdd gymunedol,</w:t>
      </w:r>
    </w:p>
    <w:p>
      <w:pPr>
        <w:pStyle w:val="Normal"/>
        <w:rPr/>
      </w:pPr>
      <w:r>
        <w:rPr>
          <w:rFonts w:cs="Calibri" w:ascii="Calibri" w:hAnsi="Calibri"/>
        </w:rPr>
        <w:t>Gan fod y gwaith ar y cynllun Trydan Dŵr arfaethedig yn Glynberws ddim am  dechrau am amser,a rhan o'r cytundeb gyda nhw yw eu bod yn adnewyddu’r ffens derfyn o amgylch yr ardd gymunedol penderfynodd y cynghorwyr byddai'n fwy diogel i gael gwared ar weddill o'r ffens bresennol a chodi ffens dros dro yn ei 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wyn Ddŵr,</w:t>
      </w:r>
    </w:p>
    <w:p>
      <w:pPr>
        <w:pStyle w:val="Normal"/>
        <w:rPr/>
      </w:pPr>
      <w:r>
        <w:rPr>
          <w:rFonts w:cs="Calibri" w:ascii="Calibri" w:hAnsi="Calibri"/>
        </w:rPr>
        <w:t>Mae'r clerc wedi anfon e-bost fel y cyfarwyddir ac a gymeradwywyd gan y cynghorwyr cymuned i Pentir Pumlumon i hysbysu Mr Wynne Jones na fydd y cyngor cymuned yn cymryd drosodd y cynnal a chadw a rheolaeth y olwyn ddŵ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wylio CyflymderGymuned,</w:t>
      </w:r>
    </w:p>
    <w:p>
      <w:pPr>
        <w:pStyle w:val="Normal"/>
        <w:rPr/>
      </w:pPr>
      <w:r>
        <w:rPr>
          <w:rFonts w:cs="Calibri" w:ascii="Calibri" w:hAnsi="Calibri"/>
        </w:rPr>
        <w:t>Yn ein  cyfarfod diwethaf codwyd pryderon am gyflymder y traffig sy'n trafaelu i Ysbyty Ystwyth o Ffair Rhos. Hysbysodd PCSO John Evans ir cynghorwyr bod cymunedau eraill wedi dechrau eu grŵp  Gwylio Cyflymder Cymunedol  eu hunain .</w:t>
      </w:r>
    </w:p>
    <w:p>
      <w:pPr>
        <w:pStyle w:val="Normal"/>
        <w:rPr/>
      </w:pPr>
      <w:r>
        <w:rPr>
          <w:rFonts w:cs="Calibri" w:ascii="Calibri" w:hAnsi="Calibri"/>
        </w:rPr>
        <w:t>Maent yn cael eu cyflenwi gydag offer a hyfforddiant gan yr heddlu i gynnal a gwylio cyflymder eu hunain. Roedd PCSO Evans yn mynd i edrych i mewn ir posibilrwydd o ddechrau cynllun tebyg ar gyfer y gymuned h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hebiaet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chwiliad BDO,</w:t>
      </w:r>
    </w:p>
    <w:p>
      <w:pPr>
        <w:pStyle w:val="Normal"/>
        <w:rPr/>
      </w:pPr>
      <w:r>
        <w:rPr>
          <w:rFonts w:cs="Calibri" w:ascii="Calibri" w:hAnsi="Calibri"/>
        </w:rPr>
        <w:t>Derbyniwyd llythyr oddi wrth Archwiliad BDO i roi gwybod i'r Cyngor Cymuned fod y Archwiliad Blynyddol ar gyfer y flwyddyn a ddaeth i ben Mawrth 2015 wedi eu cymeradwyo. Derbynnwyd anfoneb hefyd am £96.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leuadau stryd</w:t>
      </w:r>
    </w:p>
    <w:p>
      <w:pPr>
        <w:pStyle w:val="Normal"/>
        <w:rPr/>
      </w:pPr>
      <w:r>
        <w:rPr>
          <w:rFonts w:cs="Calibri" w:ascii="Calibri" w:hAnsi="Calibri"/>
        </w:rPr>
        <w:t>Anfoneb oddi wrth Gyngor Sir Ceredigion am y costau ynni y goleuadau stryd yn y gymuned hon am £86.8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swiriant Zurich</w:t>
      </w:r>
    </w:p>
    <w:p>
      <w:pPr>
        <w:pStyle w:val="Normal"/>
        <w:rPr/>
      </w:pPr>
      <w:r>
        <w:rPr>
          <w:rFonts w:cs="Calibri" w:ascii="Calibri" w:hAnsi="Calibri"/>
        </w:rPr>
        <w:t>Derbyniwyd llythyr oddi wrth Zurich â dogfen bolisi newydd. Cost adnewyddu y polisi yswiriant, £243.8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hoddion,</w:t>
      </w:r>
    </w:p>
    <w:p>
      <w:pPr>
        <w:pStyle w:val="Normal"/>
        <w:rPr/>
      </w:pPr>
      <w:r>
        <w:rPr>
          <w:rFonts w:cs="Calibri" w:ascii="Calibri" w:hAnsi="Calibri"/>
        </w:rPr>
        <w:t>Llythyrau gofyn am roddion oddi wrth Shelter ac Urdd Gobaith Cymru. Hefyd derbynnwyd  llythyr o ddiolch am gyfraniad oddi wrth Y Babell Go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rhyw Fater Arall</w:t>
      </w:r>
    </w:p>
    <w:p>
      <w:pPr>
        <w:pStyle w:val="Normal"/>
        <w:rPr/>
      </w:pPr>
      <w:r>
        <w:rPr>
          <w:rFonts w:cs="Calibri" w:ascii="Calibri" w:hAnsi="Calibri"/>
        </w:rPr>
        <w:t>Gofynnodd  y cynghorydd Gary Davies wedi am gyflwr y Gofeb Ryfel yn Ysbyty Ystwyth. Codwyd y mater hwn y llynedd ac anfonwyd tendrau allan am bris i wneud gwaith trwsio a tacluso cyffredinol o amgylch y gofeb, ond gwnaeth neb ymateb.</w:t>
      </w:r>
    </w:p>
    <w:p>
      <w:pPr>
        <w:pStyle w:val="Normal"/>
        <w:rPr/>
      </w:pPr>
      <w:r>
        <w:rPr>
          <w:rFonts w:cs="Calibri" w:ascii="Calibri" w:hAnsi="Calibri"/>
        </w:rPr>
        <w:t>Cynigodd y Cyng Chris Pateman bod ycyngor cymuned yn gofyn I contractwyr lleol a fyddai ganddynt ddiddordeb mewn gwneud y gwaith hwn. Bydd y clerc yn llunio rhestr o'r hyn sydd angen ei wneu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d oedd unrhyw fater arall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0:22:00Z</dcterms:created>
  <dc:creator>MASTER</dc:creator>
  <dc:description/>
  <cp:keywords/>
  <dc:language>en-US</dc:language>
  <cp:lastModifiedBy>Community Council</cp:lastModifiedBy>
  <dcterms:modified xsi:type="dcterms:W3CDTF">2015-10-18T20:43:00Z</dcterms:modified>
  <cp:revision>7</cp:revision>
  <dc:subject/>
  <dc:title/>
</cp:coreProperties>
</file>